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Beslutningsreferat for ordinært menighedsrådsmød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Siem Forsamlingshu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n 12. marts 2025 kl. 19.3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Kl. 19.00 er der spisning for medlemmer af rådet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r er mødepligt, da regnskab 2024 skal godkende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819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fbu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ikke, Lise er suppleant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homas Kudahl, Maria er suppleant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raværen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0" w:after="240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gsorde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/>
            </w:pPr>
            <w:r>
              <w:rPr>
                <w:szCs w:val="24"/>
              </w:rPr>
              <w:t>Sang</w:t>
            </w:r>
            <w:r>
              <w:rPr/>
              <w:t>, v</w:t>
            </w:r>
            <w:r>
              <w:rPr>
                <w:szCs w:val="24"/>
              </w:rPr>
              <w:t>elkomst og valg af ordstyr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  <w:t>Sang: 308, Det er forår.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  <w:t>Ordstyrer: Jen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Godkendelse af dagsorden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Godkend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ørdagsdåb i vores 3 kirker. Menighedsrådet drøfter emnet i 10-15 minutt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Dåb tilstræbes at finde sted ved søndagsgudstjenester. Bedes der om lørdagsdåb lægges de frit med hensyn til lørdag og kirke. 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dkendelse af regnskab. </w:t>
            </w:r>
          </w:p>
          <w:p>
            <w:pPr>
              <w:pStyle w:val="Listeafsnit"/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berettes inden 1.april. </w:t>
            </w:r>
          </w:p>
          <w:p>
            <w:pPr>
              <w:pStyle w:val="Listeafsnit"/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Mødepligt, suppleant skal deltage, såfremt et medlem har forfald. </w:t>
            </w:r>
          </w:p>
          <w:p>
            <w:pPr>
              <w:pStyle w:val="Listeafsnit"/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nskabsfører deltager evt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Godkendt 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Store Brøndum- Siem- Torup Sognes Menighedsråd, CVR- nr. 34741891, Regnskab 2024, Afleveret d. 12-02-2025 20:4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spacing w:before="24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anden orienterer</w:t>
            </w:r>
          </w:p>
          <w:p>
            <w:pPr>
              <w:pStyle w:val="Listeafsnit"/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re Brøndums kirkegårdsplan. </w:t>
            </w:r>
          </w:p>
          <w:p>
            <w:pPr>
              <w:pStyle w:val="Listeafsnit"/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re Brøndum kirkes renovering</w:t>
            </w:r>
          </w:p>
          <w:p>
            <w:pPr>
              <w:pStyle w:val="Listeafsnit"/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stesyn 15.maj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spacing w:before="240" w:after="24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gnepræsterne orienterer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Gudstjenesteplan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Kirkeblad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personen orienter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spacing w:before="24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arbejderrepræsentanten orientere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Kirkeværger orienterer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Rådets medlemmer og ansatte skal overveje budgetønsker til budgettet for 2026. Ønsker fremsættes gennem kirkeværge. </w:t>
            </w:r>
          </w:p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ind w:left="720" w:hanging="0"/>
              <w:rPr>
                <w:szCs w:val="24"/>
              </w:rPr>
            </w:pPr>
            <w:r>
              <w:rPr/>
              <w:t>Kirkeværgerne skal herefter overveje og undersøge hvilke særlige opgaver, de ønsker fremlagt gennem kirkegårdsudvalget. Frist 13. maj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szCs w:val="24"/>
              </w:rPr>
            </w:pPr>
            <w:r>
              <w:rPr/>
              <w:t>Medarbejdermøde 25.april i Siem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szCs w:val="24"/>
              </w:rPr>
            </w:pPr>
            <w:r>
              <w:rPr/>
              <w:t>Fællesarrangementer i løbet af kirkeåret og tovholdere herpå, fællesspisning i Siem Skærtorsdag, dato for udflug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/>
            </w:pPr>
            <w:r>
              <w:rPr>
                <w:szCs w:val="24"/>
              </w:rPr>
              <w:t>Næste møde 22. maj kl. 19.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1304" w:leader="none"/>
                <w:tab w:val="center" w:pos="4819" w:leader="none"/>
                <w:tab w:val="right" w:pos="9638" w:leader="none"/>
              </w:tabs>
              <w:spacing w:before="240" w:after="240"/>
              <w:rPr>
                <w:szCs w:val="24"/>
              </w:rPr>
            </w:pPr>
            <w:r>
              <w:rPr>
                <w:szCs w:val="24"/>
              </w:rPr>
              <w:t>Eventuelt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819" w:leader="none"/>
                <w:tab w:val="right" w:pos="9638" w:leader="none"/>
              </w:tabs>
              <w:snapToGrid w:val="false"/>
              <w:spacing w:before="24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tabs>
          <w:tab w:val="left" w:pos="1304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rFonts w:cs="Arial" w:ascii="Arial" w:hAnsi="Arial"/>
        <w:sz w:val="16"/>
      </w:rPr>
      <w:tab/>
    </w:r>
    <w:r>
      <w:rPr>
        <w:b/>
        <w:sz w:val="40"/>
        <w:szCs w:val="40"/>
      </w:rPr>
      <w:t xml:space="preserve">ST. BRØNDUM-SIEM-TORUP SOGNES 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MENIGHEDSRÅD</w:t>
    </w:r>
  </w:p>
  <w:p>
    <w:pPr>
      <w:pStyle w:val="Normal"/>
      <w:widowControl w:val="false"/>
      <w:overflowPunct w:val="false"/>
      <w:autoSpaceDE w:val="false"/>
      <w:ind w:firstLine="1304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</w:p>
  <w:p>
    <w:pPr>
      <w:pStyle w:val="Normal"/>
      <w:widowControl w:val="false"/>
      <w:overflowPunct w:val="false"/>
      <w:autoSpaceDE w:val="false"/>
      <w:ind w:firstLine="1304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14:00Z</dcterms:created>
  <dc:creator>Anna-Marie K Nielsen</dc:creator>
  <dc:description/>
  <cp:keywords/>
  <dc:language>en-US</dc:language>
  <cp:lastModifiedBy>Kristine Marie Paasch</cp:lastModifiedBy>
  <cp:lastPrinted>2018-06-14T17:36:00Z</cp:lastPrinted>
  <dcterms:modified xsi:type="dcterms:W3CDTF">2025-03-17T21:14:00Z</dcterms:modified>
  <cp:revision>2</cp:revision>
  <dc:subject/>
  <dc:title>STØVRING MENIGHEDSRÅD</dc:title>
</cp:coreProperties>
</file>